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地下开采非煤矿山提升运输系统专项检查</w:t>
      </w:r>
      <w:r>
        <w:rPr/>
        <w:t>表</w:t>
      </w:r>
    </w:p>
    <w:tbl>
      <w:tblPr>
        <w:tblW w:w="14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  <w:gridCol w:w="4894"/>
      </w:tblGrid>
      <w:tr>
        <w:trPr>
          <w:trHeight w:val="45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6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检查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检查方法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pacing w:val="-32"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存在的问题</w:t>
            </w:r>
          </w:p>
        </w:tc>
      </w:tr>
      <w:tr>
        <w:trPr>
          <w:trHeight w:val="737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提升运输系统安全管理各项规章制度、安全生产责任制的制定和落实情况；大小绞车司机、信号把钩工等特种作业人员持证上岗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查资料、档案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份以后安装的提升运输设备，是否选用由有资质的生产单位生产，并取得“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KA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标志的产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查现场、资料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主提升机房必须整洁、明亮；提升系统图、电气原理图、绞车司机岗位责任制、绞车检修、钢丝绳日检记录等图纸资料上墙；绞车检修、钢丝绳日检等记录必须有日检人签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查现场、记录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主井提升设备是否完好，各种保护装置、信号闭锁装置是否齐全、灵敏、可靠。主提升绞车是否每年由有资质的中介机构进行一次检测，检测的内容是否齐全，查出的问题是否得到及时整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查现场、资料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竖井提升系统必须设防坠和过卷保护装置，且灵敏可靠；</w:t>
            </w:r>
            <w:r>
              <w:rPr>
                <w:rFonts w:eastAsia="仿宋_GB2312"/>
                <w:b/>
                <w:sz w:val="24"/>
              </w:rPr>
              <w:t>防坠器的拉杆弹簧是否有保护套筒，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防坠器必须定期进行脱钩或不脱钩试验，并有试验报告，连接装置的安全系数符合规程要求；竖井井口及井底车场必须设挡车器和安全门，安全门有可靠的闭锁装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查现场、资料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用于提升人员及物料的罐笼，应符合</w:t>
            </w:r>
            <w:r>
              <w:rPr>
                <w:rFonts w:eastAsia="仿宋_GB2312" w:ascii="仿宋_GB2312" w:hAnsi="仿宋_GB2312"/>
                <w:b/>
                <w:sz w:val="24"/>
              </w:rPr>
              <w:t>GB16542</w:t>
            </w:r>
            <w:r>
              <w:rPr>
                <w:rFonts w:ascii="仿宋_GB2312" w:hAnsi="仿宋_GB2312" w:eastAsia="仿宋_GB2312"/>
                <w:b/>
                <w:sz w:val="24"/>
              </w:rPr>
              <w:t>的规定，</w:t>
            </w:r>
            <w:r>
              <w:rPr>
                <w:rFonts w:eastAsia="仿宋_GB2312"/>
                <w:b/>
                <w:sz w:val="24"/>
              </w:rPr>
              <w:t>罐笼是否定期进行更换。</w:t>
            </w:r>
            <w:r>
              <w:rPr>
                <w:rFonts w:cs="宋体;SimSun" w:eastAsia="仿宋_GB2312"/>
                <w:b/>
                <w:sz w:val="24"/>
              </w:rPr>
              <w:t>提升容器的罐道，安全间隙应符合安全规程规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查现场、资料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各种提升设备用的钢丝绳，悬挂时的安全系数是否符合行业技术规范的要求，提升钢丝绳正常情况下使用期限不超过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个月，在此期间钢丝绳直径比开始悬挂使用时缩小</w:t>
            </w:r>
            <w:r>
              <w:rPr>
                <w:rFonts w:eastAsia="仿宋_GB2312"/>
                <w:b/>
                <w:sz w:val="24"/>
              </w:rPr>
              <w:t>10%</w:t>
            </w:r>
            <w:r>
              <w:rPr>
                <w:rFonts w:eastAsia="仿宋_GB2312"/>
                <w:b/>
                <w:sz w:val="24"/>
              </w:rPr>
              <w:t>，或捻距比开始悬挂时延长</w:t>
            </w:r>
            <w:r>
              <w:rPr>
                <w:rFonts w:eastAsia="仿宋_GB2312"/>
                <w:b/>
                <w:sz w:val="24"/>
              </w:rPr>
              <w:t>0.5%</w:t>
            </w:r>
            <w:r>
              <w:rPr>
                <w:rFonts w:eastAsia="仿宋_GB2312"/>
                <w:b/>
                <w:sz w:val="24"/>
              </w:rPr>
              <w:t>，或出现严重锈蚀时是否按规定及时更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查现场、资料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企业名称：                                                       检查时间：年  月  日</w:t>
      </w:r>
    </w:p>
    <w:tbl>
      <w:tblPr>
        <w:tblW w:w="14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  <w:gridCol w:w="4894"/>
      </w:tblGrid>
      <w:tr>
        <w:trPr>
          <w:trHeight w:val="45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6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检查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检查方法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  <w:spacing w:val="-32"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存在的问题</w:t>
            </w:r>
          </w:p>
        </w:tc>
      </w:tr>
      <w:tr>
        <w:trPr>
          <w:trHeight w:val="737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立井提升系统的卷筒、制动装置、防过卷装置、限速器、调绳装置、传动装置、连接装置、提升容器、防坠器、导向器、摇台（托台）、阻车器、推车机、装卸矿车设施、天轮和钢丝绳等，每班应检查一次，每周由机电科长检查一次，每月由分管矿长检查一次，发现问题立即处理，并将检查结果和处理情况记入提升装置记录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查现场、资料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井下所有小绞车安装位置科学合理，便于绞车工操作；长期使用的绞车必须打基础，临时用绞车必须“四压两戗”，安设牢固；所有小绞车电机外壳必须可靠接地，绞车护罩等安全保护设施齐全。</w:t>
            </w:r>
            <w:r>
              <w:rPr>
                <w:rFonts w:ascii="仿宋_GB2312" w:hAnsi="仿宋_GB2312" w:eastAsia="仿宋_GB2312"/>
                <w:b/>
                <w:sz w:val="24"/>
              </w:rPr>
              <w:t>斜巷提升“一坡三挡”是否齐全可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查现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井下斜巷运输必须有灵敏可靠的防跑车装置，上、下把钩提升信号灵敏可靠；上、下把钩处必须配备专职信号把钩工，从事信号、把钩作业，绞车司机不得兼作信号、把钩。使用电机车、内燃机车运输，电机车或内燃机车声、光信号是否齐全，制动系统是否齐全、可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查现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正在建设的矿井，建井期间所使用的吊盘、吊桶、保险带、绞车、稳车等是否符合规程规定，通风设施是否齐全、有效等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查现场、资料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71" w:leader="none"/>
        </w:tabs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64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20:00Z</dcterms:created>
  <dc:creator>user</dc:creator>
  <dc:description/>
  <cp:keywords/>
  <dc:language>en-US</dc:language>
  <cp:lastModifiedBy>user</cp:lastModifiedBy>
  <dcterms:modified xsi:type="dcterms:W3CDTF">2009-10-22T05:21:00Z</dcterms:modified>
  <cp:revision>1</cp:revision>
  <dc:subject/>
  <dc:title>地下开采非煤矿山提升运输系统专项检查表</dc:title>
</cp:coreProperties>
</file>