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《职业病防治法》宣传周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统计表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</w:t>
      </w:r>
      <w:r>
        <w:rPr/>
        <w:t>区（市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74"/>
        <w:gridCol w:w="1575"/>
        <w:gridCol w:w="150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形式（次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（市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通报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电视等媒体报道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益广告展出时间（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材料份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入企业宣传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场咨询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受咨询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班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接受培训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动宣传人员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动宣传车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画张贴情况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交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，长途汽车站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，火车站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，广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，其他地点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；合计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。</w:t>
            </w:r>
          </w:p>
        </w:tc>
      </w:tr>
    </w:tbl>
    <w:p>
      <w:pPr>
        <w:pStyle w:val="Normal"/>
        <w:spacing w:lineRule="auto" w:line="360"/>
        <w:ind w:right="640" w:firstLine="29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8:00Z</dcterms:created>
  <dc:creator>chen</dc:creator>
  <dc:description/>
  <cp:keywords/>
  <dc:language>en-US</dc:language>
  <cp:lastModifiedBy>chen</cp:lastModifiedBy>
  <dcterms:modified xsi:type="dcterms:W3CDTF">2010-04-27T06:49:00Z</dcterms:modified>
  <cp:revision>2</cp:revision>
  <dc:subject/>
  <dc:title>2010年《职业病防治法》宣传周活动情况统计表</dc:title>
</cp:coreProperties>
</file>