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3" w:right="-315" w:hanging="0"/>
        <w:jc w:val="center"/>
        <w:textAlignment w:val="center"/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-20"/>
          <w:w w:val="55"/>
          <w:sz w:val="120"/>
          <w:szCs w:val="120"/>
        </w:rPr>
        <w:t>枣庄市安全生产监督管理局文件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Arial"/>
          <w:bCs/>
          <w:color w:val="FF0000"/>
          <w:spacing w:val="-20"/>
          <w:w w:val="55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FF0000"/>
          <w:spacing w:val="-20"/>
          <w:w w:val="55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枣安监发〔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6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  <w:lang w:val="en-US" w:eastAsia="en-US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.2pt" to="457.45pt,4.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关于举办全市安全生产监察中队岗位练兵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bCs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竞赛活动的通知</w:t>
      </w:r>
    </w:p>
    <w:p>
      <w:pPr>
        <w:pStyle w:val="Normal"/>
        <w:spacing w:lineRule="exact" w:line="560"/>
        <w:rPr>
          <w:rFonts w:ascii="黑体;SimHei" w:hAnsi="黑体;SimHei" w:eastAsia="黑体;SimHei" w:cs="Arial"/>
          <w:bCs/>
          <w:kern w:val="0"/>
          <w:sz w:val="44"/>
          <w:szCs w:val="44"/>
        </w:rPr>
      </w:pPr>
      <w:r>
        <w:rPr>
          <w:rFonts w:eastAsia="黑体;SimHei" w:cs="Arial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各区（市）安监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</w:t>
      </w:r>
      <w:r>
        <w:rPr>
          <w:rFonts w:ascii="仿宋_GB2312" w:hAnsi="仿宋_GB2312" w:eastAsia="仿宋_GB2312"/>
          <w:sz w:val="32"/>
          <w:szCs w:val="32"/>
        </w:rPr>
        <w:t>“强素质、提能力”活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署要求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进一步加强安全生产执法监察队伍标准化、规范化建设，全面提升基层执法监察队伍整体素质和执法水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市安监局决定近期举办全市安全生产监察中队岗位练兵竞赛活动。现将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竞赛时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中旬，具体时间另行通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参赛人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以镇街安监中队为单位参加比赛，其中，每支代表队由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组成，且至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具备执法资格（人员需均为本中队工作人员，不得借调外单位工作人员代替）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各区（市）安监局分管负责人、监察大队大队长及一名业务骨干带队参赛，参赛人员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统一着装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具体参赛队伍分配计划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滕州市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，市中区、山亭区各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，薛城区、峄城区、台儿庄区各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，枣庄高新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，共计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支代表队。（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去年参赛队伍今年不再参加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三、竞赛地点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山东公信安全科技有限公司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枣庄市市中区光明西路与西昌路交界处转盘向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公里处路西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米，山东帝豪酒业公司南邻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竞赛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考核执法人员能否正确操作执法监察仪器装备、能否正确穿戴安全防护用品、能否准确发现安全隐患或违法行为以及能否正确制作常用执法文书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五、竞赛分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比赛分三组同时进行，每组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支队伍。竞赛前，由各参赛队抽签决定组别和出场次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六、竞赛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竞赛方式包括现场模拟执法和文书制作两种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（一）现场执法：</w:t>
      </w:r>
      <w:r>
        <w:rPr>
          <w:rFonts w:ascii="仿宋_GB2312" w:hAnsi="仿宋_GB2312" w:eastAsia="仿宋_GB2312"/>
          <w:sz w:val="32"/>
          <w:szCs w:val="32"/>
        </w:rPr>
        <w:t>模拟一危险化学品生产企业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执法人员按照执法程序要求进行执法检查，穿戴必要的安全防护用品，通过询问调查和执法监察仪器装备发现安全隐患和违法行为，针对安全隐患和违法行为利用执法终端进行现场取证。限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  <w:lang w:val="zh-CN"/>
        </w:rPr>
        <w:t>（二）文书制作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对现场执法检查发现的安全隐患或违法行为，用执法终端、笔记本电脑、便携式打印机制作相关执法文书（现场执法阶段文书必须用执法终端制作，其他文书使用笔记本电脑制作）。限时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分钟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七、成绩及表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现场执法与文书制作成绩之和为该参赛代表队的总成绩，按成绩取前六名，颁发奖杯并给予一定物质奖励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八、有关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本次竞赛活动是</w:t>
      </w:r>
      <w:r>
        <w:rPr>
          <w:rFonts w:ascii="仿宋_GB2312" w:hAnsi="仿宋_GB2312" w:eastAsia="仿宋_GB2312"/>
          <w:sz w:val="32"/>
          <w:szCs w:val="32"/>
        </w:rPr>
        <w:t>“强素质、提能力”活动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的重要组成部分，是加强执法监察队伍建设、提高执法监察队伍整体素质能力的重要手段，也是促进执法监察队伍标准化、规范化建设的重要措施。各区（市）安监局要按照本通知要求并结合各自实际，认真组织开展区（市）层面的岗位练兵竞赛活动，做好参赛队伍的选拔工作，请于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之前将参赛队伍和人员名单（见附件）报送至市安监局监察支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任伯儒，联系电话：</w:t>
      </w:r>
      <w:r>
        <w:rPr>
          <w:rFonts w:eastAsia="仿宋_GB2312" w:cs="仿宋" w:ascii="仿宋_GB2312" w:hAnsi="仿宋_GB2312"/>
          <w:sz w:val="32"/>
          <w:szCs w:val="32"/>
        </w:rPr>
        <w:t>8685722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50067361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zzs</w:t>
        </w:r>
        <w:r>
          <w:rPr>
            <w:rStyle w:val="InternetLink"/>
            <w:rFonts w:eastAsia="仿宋_GB2312" w:ascii="仿宋_GB2312" w:hAnsi="仿宋_GB2312"/>
            <w:sz w:val="32"/>
          </w:rPr>
          <w:t>jczd@126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区（市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练兵竞赛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枣庄市安全生产监督管理局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 xml:space="preserve">枣庄市安全生产监督管理局办公室  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日印发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  <w:u w:val="single"/>
          <w:lang w:val="zh-CN"/>
        </w:rPr>
        <w:t xml:space="preserve">    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  <w:lang w:val="zh-CN"/>
        </w:rPr>
        <w:t>区（市）岗位练兵竞赛报名表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52"/>
        <w:gridCol w:w="1260"/>
        <w:gridCol w:w="1967"/>
        <w:gridCol w:w="1050"/>
      </w:tblGrid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参赛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人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执法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队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仿宋_GB2312" w:hAnsi="仿宋_GB2312" w:eastAsia="仿宋_GB2312" w:cs="Arial"/>
          <w:bCs/>
          <w:kern w:val="0"/>
          <w:sz w:val="24"/>
          <w:szCs w:val="32"/>
        </w:rPr>
      </w:pPr>
      <w:r>
        <w:rPr>
          <w:rFonts w:ascii="仿宋_GB2312" w:hAnsi="仿宋_GB2312" w:cs="Arial" w:eastAsia="仿宋_GB2312"/>
          <w:bCs/>
          <w:kern w:val="0"/>
          <w:sz w:val="24"/>
          <w:szCs w:val="32"/>
        </w:rPr>
        <w:t>注：</w:t>
      </w:r>
      <w:r>
        <w:rPr>
          <w:rFonts w:eastAsia="仿宋_GB2312" w:cs="Arial" w:ascii="仿宋_GB2312" w:hAnsi="仿宋_GB2312"/>
          <w:bCs/>
          <w:kern w:val="0"/>
          <w:sz w:val="24"/>
          <w:szCs w:val="32"/>
        </w:rPr>
        <w:t>1.</w:t>
      </w:r>
      <w:r>
        <w:rPr>
          <w:rFonts w:ascii="仿宋_GB2312" w:hAnsi="仿宋_GB2312" w:cs="Arial" w:eastAsia="仿宋_GB2312"/>
          <w:bCs/>
          <w:kern w:val="0"/>
          <w:sz w:val="24"/>
          <w:szCs w:val="32"/>
        </w:rPr>
        <w:t>执法证号应首选填写行政执法证号，如没有行政执法证，可填写省局安全生产监管执法证号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Arial"/>
          <w:bCs/>
          <w:kern w:val="0"/>
          <w:sz w:val="24"/>
          <w:szCs w:val="32"/>
        </w:rPr>
      </w:pPr>
      <w:r>
        <w:rPr>
          <w:rFonts w:eastAsia="仿宋_GB2312" w:cs="Arial" w:ascii="仿宋_GB2312" w:hAnsi="仿宋_GB2312"/>
          <w:bCs/>
          <w:kern w:val="0"/>
          <w:sz w:val="24"/>
          <w:szCs w:val="32"/>
        </w:rPr>
        <w:t>2.</w:t>
      </w:r>
      <w:r>
        <w:rPr>
          <w:rFonts w:ascii="仿宋_GB2312" w:hAnsi="仿宋_GB2312" w:cs="Arial" w:eastAsia="仿宋_GB2312"/>
          <w:bCs/>
          <w:kern w:val="0"/>
          <w:sz w:val="24"/>
          <w:szCs w:val="32"/>
        </w:rPr>
        <w:t>如带驾驶员，请将驾驶员信息填入“领队人员”表格中，并在“职务”中注明；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Arial"/>
          <w:bCs/>
          <w:kern w:val="0"/>
          <w:sz w:val="24"/>
          <w:szCs w:val="32"/>
        </w:rPr>
      </w:pPr>
      <w:r>
        <w:rPr>
          <w:rFonts w:eastAsia="仿宋_GB2312" w:cs="Arial" w:ascii="仿宋_GB2312" w:hAnsi="仿宋_GB2312"/>
          <w:bCs/>
          <w:kern w:val="0"/>
          <w:sz w:val="24"/>
          <w:szCs w:val="32"/>
        </w:rPr>
        <w:t>3.</w:t>
      </w:r>
      <w:r>
        <w:rPr>
          <w:rFonts w:ascii="仿宋_GB2312" w:hAnsi="仿宋_GB2312" w:cs="Arial" w:eastAsia="仿宋_GB2312"/>
          <w:bCs/>
          <w:kern w:val="0"/>
          <w:sz w:val="24"/>
          <w:szCs w:val="32"/>
        </w:rPr>
        <w:t>少数民族人员请在“备注”中注明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624" w:top="2098" w:footer="79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next w:val="Heading4"/>
    <w:qFormat/>
    <w:pPr>
      <w:widowControl/>
      <w:spacing w:lineRule="exact" w:line="240" w:before="0" w:after="12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jczd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6:00Z</dcterms:created>
  <dc:creator>纪鹏</dc:creator>
  <dc:description/>
  <cp:keywords/>
  <dc:language>en-US</dc:language>
  <cp:lastModifiedBy>Administrator</cp:lastModifiedBy>
  <dcterms:modified xsi:type="dcterms:W3CDTF">2015-10-29T05:24:00Z</dcterms:modified>
  <cp:revision>5</cp:revision>
  <dc:subject/>
  <dc:title>枣庄市安全生产执法监察队伍岗位练兵</dc:title>
</cp:coreProperties>
</file>