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FF0000"/>
          <w:spacing w:val="-56"/>
          <w:w w:val="50"/>
          <w:sz w:val="110"/>
          <w:szCs w:val="11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FF0000"/>
          <w:spacing w:val="-56"/>
          <w:w w:val="50"/>
          <w:sz w:val="110"/>
          <w:szCs w:val="110"/>
        </w:rPr>
        <w:t>枣庄市人民政府安全生产委员会办公室文件</w:t>
      </w:r>
    </w:p>
    <w:p>
      <w:pPr>
        <w:pStyle w:val="Normal"/>
        <w:spacing w:lineRule="exact" w:line="760"/>
        <w:jc w:val="center"/>
        <w:rPr>
          <w:rFonts w:ascii="仿宋_GB2312;Malgun Gothic Semilight" w:hAnsi="仿宋_GB2312;Malgun Gothic Semilight" w:eastAsia="仿宋_GB2312;Malgun Gothic Semilight" w:cs="仿宋;宋体"/>
          <w:color w:val="FF0000"/>
          <w:spacing w:val="-56"/>
          <w:w w:val="50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color w:val="FF0000"/>
          <w:spacing w:val="-56"/>
          <w:w w:val="5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;Malgun Gothic Semilight" w:hAnsi="仿宋_GB2312;Malgun Gothic Semilight" w:eastAsia="仿宋_GB2312;Malgun Gothic Semilight" w:cs="仿宋;宋体"/>
          <w:sz w:val="44"/>
          <w:szCs w:val="44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枣安办发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pt" to="449.95pt,1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关于对全市安全生产隐患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大排查快整治严执法集中行动期间信息报送情况的通报（第一次）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各区（市）人民政府，枣庄高新区管委会，市有关部门：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</w:rPr>
        <w:t xml:space="preserve">      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根据《关于进一步加强“安全生产隐患大排查快整治严执法集中行动”期间媒体原发稿件信息统计上报工作的通知》（枣安办发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〕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号）要求，现将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年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月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—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月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5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期间各区（市）政府、市有关部门媒体原发稿件信息报送情况通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按时报送的单位</w:t>
      </w:r>
    </w:p>
    <w:p>
      <w:pPr>
        <w:pStyle w:val="Normal"/>
        <w:spacing w:lineRule="exact" w:line="600"/>
        <w:ind w:firstLine="645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薛城区政府、山亭区政府、市中区政府、市农业局、市水利局、市文广新局、市农机局、市教育局、市港航局、市林业局、市商务局、市安监局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逾期报送的单位</w:t>
      </w:r>
    </w:p>
    <w:p>
      <w:pPr>
        <w:pStyle w:val="Normal"/>
        <w:spacing w:lineRule="exact" w:line="600"/>
        <w:ind w:firstLine="645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枣庄高新区管委会、市国土局、市卫计委、市公安局交巡警支队、市公安局消防支队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逾期未报送的单位</w:t>
      </w:r>
    </w:p>
    <w:p>
      <w:pPr>
        <w:pStyle w:val="Normal"/>
        <w:spacing w:lineRule="exact" w:line="600"/>
        <w:ind w:firstLine="645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滕州市政府、峄城区政府、台儿庄区政府、市经信委、市住建局、市交通运输局、市质监局、市环保局、鲁南煤监分局、市煤炭局、市旅服委、市地铁局、市供销社。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各区（市）政府、枣庄高新区管委会、市有关部门要高度重视信息报送工作，进一步落实专兼职人员负责收集、整理和报送信息，确保报送的信息能够及时、准确反映本地区、本部门集中行动工作情况，便于上级领导全面真实了解掌握我市工作进展；同时，要加强与新闻媒体联系，及时报道全市集中行动工作典型经验和有效做法，引导社会广泛参与，确保全市集中行动工作取得实效。</w:t>
      </w:r>
    </w:p>
    <w:p>
      <w:pPr>
        <w:pStyle w:val="Normal"/>
        <w:spacing w:lineRule="exact" w:line="520"/>
        <w:ind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枣庄市人民政府安委会办公室</w:t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年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月</w:t>
      </w: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cs="仿宋;宋体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640" w:firstLine="645"/>
        <w:jc w:val="right"/>
        <w:rPr>
          <w:rFonts w:ascii="仿宋_GB2312;Malgun Gothic Semilight" w:hAnsi="仿宋_GB2312;Malgun Gothic Semilight" w:eastAsia="仿宋_GB2312;Malgun Gothic Semilight" w:cs="仿宋;宋体"/>
          <w:sz w:val="32"/>
          <w:szCs w:val="32"/>
        </w:rPr>
      </w:pPr>
      <w:r>
        <w:rPr>
          <w:rFonts w:eastAsia="仿宋_GB2312;Malgun Gothic Semilight" w:cs="仿宋;宋体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420"/>
        <w:jc w:val="righ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0" w:leader="none"/>
        </w:tabs>
        <w:spacing w:lineRule="exact" w:line="600"/>
        <w:ind w:firstLine="320"/>
        <w:rPr/>
      </w:pPr>
      <w:r>
        <w:rPr>
          <w:rFonts w:ascii="楷体_GB2312" w:hAnsi="楷体_GB2312" w:cs="楷体_GB2312" w:eastAsia="楷体_GB2312"/>
          <w:sz w:val="32"/>
          <w:szCs w:val="32"/>
        </w:rPr>
        <w:t>抄报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市政府办公室，张鲁军副市长，赵洪义副主任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pacing w:val="-20"/>
          <w:sz w:val="32"/>
          <w:szCs w:val="32"/>
        </w:rPr>
        <w:t xml:space="preserve">枣庄市人民政府安全生产委员会办公室   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20"/>
          <w:sz w:val="32"/>
          <w:szCs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20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2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20"/>
          <w:sz w:val="32"/>
          <w:szCs w:val="32"/>
        </w:rPr>
        <w:t xml:space="preserve">月 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20"/>
          <w:sz w:val="32"/>
          <w:szCs w:val="32"/>
        </w:rPr>
        <w:t>20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20"/>
          <w:sz w:val="32"/>
          <w:szCs w:val="32"/>
        </w:rPr>
        <w:t>日印发</w:t>
      </w:r>
    </w:p>
    <w:p>
      <w:pPr>
        <w:pStyle w:val="Normal"/>
        <w:pBdr/>
        <w:spacing w:lineRule="exact" w:line="480"/>
        <w:ind w:right="641" w:firstLine="646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9:00Z</dcterms:created>
  <dc:creator>微软用户</dc:creator>
  <dc:description/>
  <cp:keywords/>
  <dc:language>en-US</dc:language>
  <cp:lastModifiedBy>Microsoft</cp:lastModifiedBy>
  <dcterms:modified xsi:type="dcterms:W3CDTF">2016-01-21T16:25:00Z</dcterms:modified>
  <cp:revision>18</cp:revision>
  <dc:subject/>
  <dc:title/>
</cp:coreProperties>
</file>