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53721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422.95pt,54.6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,Bold;方正小标宋简体" w:cs="SimSun,Bold;方正小标宋简体" w:ascii="SimSun,Bold;方正小标宋简体" w:hAnsi="SimSun,Bold;方正小标宋简体"/>
          <w:bCs/>
          <w:color w:val="FF0000"/>
          <w:spacing w:val="-20"/>
          <w:w w:val="66"/>
          <w:kern w:val="0"/>
          <w:sz w:val="78"/>
          <w:szCs w:val="78"/>
        </w:rPr>
        <w:t xml:space="preserve"> </w:t>
      </w:r>
      <w:r>
        <w:rPr>
          <w:rFonts w:ascii="SimSun,Bold;方正小标宋简体" w:hAnsi="SimSun,Bold;方正小标宋简体" w:cs="SimSun,Bold;方正小标宋简体" w:eastAsia="SimSun,Bold;方正小标宋简体"/>
          <w:bCs/>
          <w:color w:val="FF0000"/>
          <w:spacing w:val="-20"/>
          <w:w w:val="66"/>
          <w:kern w:val="0"/>
          <w:sz w:val="78"/>
          <w:szCs w:val="78"/>
        </w:rPr>
        <w:t xml:space="preserve">山东省人民政府安全生产委员会办公室                    </w:t>
      </w:r>
    </w:p>
    <w:p>
      <w:pPr>
        <w:pStyle w:val="Normal"/>
        <w:autoSpaceDE w:val="false"/>
        <w:spacing w:lineRule="exact" w:line="400"/>
        <w:rPr>
          <w:rFonts w:ascii="SimSun,Bold;方正小标宋简体" w:hAnsi="SimSun,Bold;方正小标宋简体" w:eastAsia="SimSun,Bold;方正小标宋简体" w:cs="SimSun,Bold;方正小标宋简体"/>
          <w:bCs/>
          <w:color w:val="FF0000"/>
          <w:spacing w:val="-20"/>
          <w:w w:val="66"/>
          <w:kern w:val="0"/>
          <w:sz w:val="78"/>
          <w:szCs w:val="78"/>
        </w:rPr>
      </w:pPr>
      <w:r>
        <w:rPr>
          <w:rFonts w:eastAsia="SimSun,Bold;方正小标宋简体" w:cs="SimSun,Bold;方正小标宋简体" w:ascii="SimSun,Bold;方正小标宋简体" w:hAnsi="SimSun,Bold;方正小标宋简体"/>
          <w:bCs/>
          <w:color w:val="FF0000"/>
          <w:spacing w:val="-20"/>
          <w:w w:val="66"/>
          <w:kern w:val="0"/>
          <w:sz w:val="78"/>
          <w:szCs w:val="78"/>
        </w:rPr>
      </w:r>
    </w:p>
    <w:p>
      <w:pPr>
        <w:pStyle w:val="Normal"/>
        <w:autoSpaceDE w:val="false"/>
        <w:jc w:val="righ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鲁安办函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〔</w:t>
      </w:r>
      <w:r>
        <w:rPr>
          <w:rFonts w:eastAsia="仿宋_GB2312" w:cs="ËÎÌå;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ËÎÌå;Arial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autoSpaceDE w:val="false"/>
        <w:jc w:val="righ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SimSun,Bold;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SimSun,Bold;方正小标宋简体" w:eastAsia="方正小标宋简体"/>
          <w:bCs/>
          <w:kern w:val="0"/>
          <w:sz w:val="44"/>
          <w:szCs w:val="44"/>
        </w:rPr>
        <w:t>关于做好最高人民法院、最高人民检察院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SimSun,Bold;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SimSun,Bold;方正小标宋简体" w:eastAsia="方正小标宋简体"/>
          <w:bCs/>
          <w:kern w:val="0"/>
          <w:sz w:val="44"/>
          <w:szCs w:val="44"/>
        </w:rPr>
        <w:t>《关于办理危害生产安全刑事案件适用法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SimSun,Bold;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SimSun,Bold;方正小标宋简体" w:eastAsia="方正小标宋简体"/>
          <w:bCs/>
          <w:kern w:val="0"/>
          <w:sz w:val="44"/>
          <w:szCs w:val="44"/>
        </w:rPr>
        <w:t>律若干问题的解释》宣贯工作的通知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SimSun,Bold;方正小标宋简体"/>
          <w:bCs/>
          <w:kern w:val="0"/>
          <w:sz w:val="44"/>
          <w:szCs w:val="44"/>
        </w:rPr>
      </w:pPr>
      <w:r>
        <w:rPr>
          <w:rFonts w:eastAsia="方正小标宋简体" w:cs="SimSun,Bold;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市政府安委会办公室，省政府安委会各成员单位，各中央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驻鲁企业、省管企业：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打击危害生产安全领域犯罪，保障人民群众生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命财产安全，最高人民法院、最高人民检察院近日印发了《关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于办理危害生产安全刑事案件适用法律若干问题的解释》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_GB2312" w:cs="·ÂËÎ_GB2312;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法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〔</w:t>
      </w:r>
      <w:r>
        <w:rPr>
          <w:rFonts w:eastAsia="仿宋_GB2312" w:cs="·ÂËÎ_GB2312;Arial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·ÂËÎ_GB2312;Arial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，以下简称《解释》</w:t>
      </w:r>
      <w:r>
        <w:rPr>
          <w:rFonts w:eastAsia="仿宋_GB2312" w:cs="·ÂËÎ_GB2312;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已于</w:t>
      </w:r>
      <w:r>
        <w:rPr>
          <w:rFonts w:eastAsia="仿宋_GB2312" w:cs="·ÂËÎ_GB2312;Arial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·ÂËÎ_GB2312;Arial" w:ascii="仿宋_GB2312" w:hAnsi="仿宋_GB2312"/>
          <w:kern w:val="0"/>
          <w:sz w:val="32"/>
          <w:szCs w:val="32"/>
        </w:rPr>
        <w:t>12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·ÂËÎ_GB2312;Arial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起施行。为做好宣贯工作，现将有关事项通知如下：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加强学习，深刻认识《解释》出台的重要意义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解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释》全文共</w:t>
      </w:r>
      <w:r>
        <w:rPr>
          <w:rFonts w:eastAsia="仿宋_GB2312" w:cs="·ÂËÎ_GB2312;Arial" w:ascii="·ÂËÎ_GB2312;Arial" w:hAnsi="·ÂËÎ_GB2312;Arial"/>
          <w:kern w:val="0"/>
          <w:sz w:val="32"/>
          <w:szCs w:val="32"/>
        </w:rPr>
        <w:t xml:space="preserve">17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针对安全生产刑事案件起诉、审判过程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中一些重要问题作出明确规定，内容涵盖相关犯罪主体范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围、定罪量刑标准、从重从轻处罚情节的具体运用以及相关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公职人员贪污贿赂、渎职犯罪的认定处理等多个方面。《解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释》的出台，对打击危害生产安全犯罪，推动安全监管，保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障人民群众生命财产安全有着重要意义。各级各部门要加强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织领导，把宣贯工作纳入重要议事日程，认真开展学习培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训，深刻领会《解释》的精神和内涵，层层宣贯到位，确保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宣贯工作与整体工作统筹协调推进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大力宣传，在社会上营造深厚舆论氛围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是要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发动媒体营造声势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地要充分利用广播、电视、网络、报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纸等新闻媒体广泛进行宣传，突出《解释》的关键内容，重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点宣传生产安全事故量刑入刑标准，让法律成为不可触碰的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高压线，形成对各类人员，特别是生产经营单位主要负责人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的强大震慑，倒逼生产经营单位安全生产主体责任的全面落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开设专栏深入解读。在报刊、网站开设《解释》宣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传专栏，邀请司法领域专家逐条解读意义、实质及精神内涵，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促使学深学透。同时，建立宣传联动机制，在各级政府监管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部门的微信、政务微博联动播发，营造浓厚的舆论氛围。三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是组织送法到一线。各级各部门要快速行动，组织编印《解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释》宣传册、挂图和明白纸，把《解释》精神传达至辖区每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个生产经营单</w:t>
      </w:r>
      <w:r>
        <w:rPr>
          <w:rFonts w:eastAsia="仿宋_GB2312" w:cs="仿宋_GB2312" w:ascii="仿宋_GB2312" w:hAnsi="仿宋_GB2312"/>
          <w:kern w:val="0"/>
          <w:sz w:val="20"/>
          <w:szCs w:val="20"/>
        </w:rPr>
        <w:t>_______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>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签收存档备查。同时，利用公益短信、公益报时等各种形式向广大群众发送相关信息，引导社会共同关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强化培训，把《解释》精神宣贯到位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组织开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展领导干部培训。各级各部门要提高认识，把《解释》纳入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对各级领导干部的培训内容，组织举办专题培训班、辅导班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等，进一步强化领导干部法治观念，全面提升依法治安能力。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级安全监管部门要组织全体行政执法人员进行认真的学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习培训，深刻领会精神实质，准确理解法律条款内容，认真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履行安全生产监管的法定职责。二是加强对生产经营单位的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宣贯。要把学习《解释》纳入生产经营单位主要负责人、分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管负责人和安全管理人员的培训课程，并认真进行考核，切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实提高他们的安全生产意识和法制意识。同时，要督促各生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产经营单位把《解释》纳入全员培训内容，及时组织开展全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员培训，把精神宣贯到每个班组、每个员工，增强全员安全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防范意识。三是开展以案释法警示教育活动。各级各部门要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严格落实“一厂出事故、万厂受教育，一地有隐患，全省受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警示”的要求，坚持以案释法，结合当地实际情况，精选有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针对性的危害生产安全刑事案件的案例开展警示教育，让社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会公众充分了解案件审理、事实认定、法律适用和办结情况，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使广大群众在案件剖析中感受法律权威和正义，领悟法治精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神。同时，各级负有安全监管职责的部门、各生产经营单位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的各类人员要认真对照岗位职责，从案例中汲取教训，全面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开展反思教育活动，推动安全生产责任的有效落实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请各市于</w:t>
      </w:r>
      <w:r>
        <w:rPr>
          <w:rFonts w:eastAsia="仿宋_GB2312" w:cs="·ÂËÎ_GB2312;Arial" w:ascii="·ÂËÎ_GB2312;Arial" w:hAnsi="·ÂËÎ_GB2312;Arial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·ÂËÎ_GB2312;Arial" w:ascii="·ÂËÎ_GB2312;Arial" w:hAnsi="·ÂËÎ_GB2312;Arial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·ÂËÎ_GB2312;Arial" w:ascii="·ÂËÎ_GB2312;Arial" w:hAnsi="·ÂËÎ_GB2312;Arial"/>
          <w:kern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把《解释》宣贯活动开展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情况形成书面材料报省政府安委会办公室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人：李延路，电话：</w:t>
      </w:r>
      <w:r>
        <w:rPr>
          <w:rFonts w:eastAsia="仿宋_GB2312" w:cs="·ÂËÎ_GB2312;Arial" w:ascii="·ÂËÎ_GB2312;Arial" w:hAnsi="·ÂËÎ_GB2312;Arial"/>
          <w:kern w:val="0"/>
          <w:sz w:val="32"/>
          <w:szCs w:val="32"/>
        </w:rPr>
        <w:t>0531-81792162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·ÂËÎ_GB2312;Arial" w:hAnsi="·ÂËÎ_GB2312;Arial" w:eastAsia="仿宋_GB2312" w:cs="·ÂËÎ_GB2312;Arial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·ÂËÎ_GB2312;Arial" w:ascii="·ÂËÎ_GB2312;Arial" w:hAnsi="·ÂËÎ_GB2312;Arial"/>
            <w:kern w:val="0"/>
            <w:sz w:val="32"/>
            <w:szCs w:val="32"/>
          </w:rPr>
          <w:t>zfc6062546@163.com</w:t>
        </w:r>
      </w:hyperlink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·ÂËÎ_GB2312;Arial"/>
          <w:kern w:val="0"/>
          <w:sz w:val="32"/>
          <w:szCs w:val="32"/>
        </w:rPr>
      </w:pPr>
      <w:r>
        <w:rPr>
          <w:rFonts w:eastAsia="仿宋_GB2312" w:cs="·ÂËÎ_GB2312;Arial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山东省人民政府安全生产委员会办公室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·ÂËÎ_GB2312;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·ÂËÎ_GB2312;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·ÂËÎ_GB2312;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Bold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·ÂËÎ_GB2312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fc606254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28:00Z</dcterms:created>
  <dc:creator>liwei</dc:creator>
  <dc:description/>
  <cp:keywords/>
  <dc:language>en-US</dc:language>
  <cp:lastModifiedBy>liwei</cp:lastModifiedBy>
  <dcterms:modified xsi:type="dcterms:W3CDTF">2016-01-27T07:33:00Z</dcterms:modified>
  <cp:revision>2</cp:revision>
  <dc:subject/>
  <dc:title/>
</cp:coreProperties>
</file>