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51"/>
        <w:jc w:val="center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31.95pt,5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  <w:t>枣庄市安全生产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FF0000"/>
          <w:w w:val="8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8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安全生产应急管理工作会议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区（市）安监局，有关救援中心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（星期二）上午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在市安监局会议室召开安全生产应急管理工作会议，总结交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安全生产应急管理工作，安排部署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重点工作。参加人员：各区（市）安监局应急管理工作的分管负责人、应急救援指挥中心主任；省非煤矿山鲁南安全生产应急救援中心、省危化品鲁南安全生产应急救援中心负责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区（市）安监局、救援中心准备好交流发言材料，时间控制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内（控制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页以内），并印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交于会务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枣庄市安全生产监督管理局</w:t>
      </w:r>
    </w:p>
    <w:p>
      <w:pPr>
        <w:pStyle w:val="Normal"/>
        <w:spacing w:lineRule="exact" w:line="600"/>
        <w:ind w:right="64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-9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02:00Z</dcterms:created>
  <dc:creator>Administrator</dc:creator>
  <dc:description/>
  <cp:keywords/>
  <dc:language>en-US</dc:language>
  <cp:lastModifiedBy>liwei</cp:lastModifiedBy>
  <dcterms:modified xsi:type="dcterms:W3CDTF">2016-02-27T08:02:00Z</dcterms:modified>
  <cp:revision>2</cp:revision>
  <dc:subject/>
  <dc:title>关于召开安全生产应急管理工作会议的通知</dc:title>
</cp:coreProperties>
</file>