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74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4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45"/>
          <w:sz w:val="120"/>
          <w:szCs w:val="120"/>
        </w:rPr>
        <w:t>枣庄市人民政府安全生产委员会办公室文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Arial"/>
          <w:color w:val="FF0000"/>
          <w:spacing w:val="-20"/>
          <w:w w:val="45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pacing w:val="-20"/>
          <w:w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枣安办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 w:val="false"/>
          <w:bCs w:val="false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49.95pt,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 w:val="false"/>
          <w:sz w:val="44"/>
          <w:szCs w:val="44"/>
        </w:rPr>
        <w:t>关于推荐枣庄市安全生产专家组成员</w: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区（市）、枣庄高新区安委会办公室，枣庄矿业（集团），市有关部门，高等院校，科研院所，市安监局局属各单位，各有关企业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第二届枣庄市安全生产专家组（以下简称专家组）任期即将届满，为进一步发挥安全专家的技术支撑作用，根据市安监局《关于印发〈枣庄市安全生产专家组管理办法〉的通知》（枣安监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有关规定，请各单位认真做好新一届专家组成员推荐工作。现将有关事项通知如下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一、专家组主要任务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参与全市有关安全生产发展规划、政策措施、法规规章、标准规范的研究、起草和论证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参与全市相关行业领域安全生产重大事项的调研，论证。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参与全市相关行业领域的各类安全生产检查，企业安全生产隐患排查、整改验收抽查，重大危险源和高危行业安全生产现状的安全评估、安全检测、应急预案编制等技术性支持工作。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参与生产安全事故应急救援、事故调查、分析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参与安全生产科技、安全生产信息化项目、安全生产标准等的审查、论证。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参与安全社区和企业安全文化建设检查指导、安全宣传教育、安全培训、安全技术咨询工作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参与非煤矿矿山、危险化学品、烟花爆竹企业安全生产许可和建设项目安全设施“三同时”工作相关的技术性审查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参与安全生产技术、管理服务机构资质、资格认定相关的技术性审查工作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参与其他与安全生产工作有关的工作任务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　二、专家组专业范围及组别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专业领域为非煤矿山组、化工组、烟花爆竹组、民爆和消防组、工贸组、职业健康组、电力组、建筑和特种设备组、交通运输组和应急救援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专业组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三、专家组成员的基本条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一）热爱安全生产事业，政治素质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二）熟悉有关的法律法规、方针政策和技术标准，了解本学科、本专业领域的国内外科技发展动态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三）具有副高级以上专业技术职称，且直接从事安全生产或者相关工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，有较高安全生产理论政策水平和丰富实践经验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四）年龄一般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；身体健康，能够胜任委派的工作。在相关专业领域为技术权威的正高级专业技术职称人员，年龄可适当放宽；国家两院院士担任专家不受此限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32"/>
        </w:rPr>
        <w:t>四、有关推荐要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在职人员由申请人所在单位推荐，退休人员由原单位推荐，无工作单位的社会人员须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以上现任专家出具的书面推荐函推荐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申请专家由本人自愿提出并提交申请书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各区（市）安办每个专业组至少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以上专家，行业主管部门所对应行业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5-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专家，枣庄矿业（集团）、高等院校、科研院所、市有关企业至少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以上专家，市安监局属各单位所分管行业每行业至少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以上专家。工贸组八大行业每行业至少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专家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四）符合上述条件的上届专家组专家须重新推荐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五）《枣庄市安全生产专家申报表》及《枣庄市安全生产专家推荐汇总表》，除“所在单位推荐意见”栏内用黑色签字笔填写外，其它栏内容一律用电脑打印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推荐须提供身份证复印件、学历证书复印件、专业技术资格证书复印件、专利、著作或学术论文的证明材料和近期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免冠正面彩色照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聘任程序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推荐。按要求的条件进行专家推荐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筛选。由市政府安委会综合评审专家的资格条件、专业情况、履职能力，根据工作需要进行筛选，确定拟聘专家名单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公示。在市安监局网站公示拟聘专家名单，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审批。经市政府研究同意后颁发专家聘任书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各推荐单位对组织推荐的专家资料进行审查并汇总后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书面材料（含电子文档）一并报送市安监局规划科技科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联 系 人：宋均营</w:t>
      </w: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107717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zzajsjy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@126.com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枣庄市安全生产专家申报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枣庄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生产专家推荐汇总表</w:t>
      </w:r>
    </w:p>
    <w:p>
      <w:pPr>
        <w:pStyle w:val="Normal"/>
        <w:widowControl/>
        <w:shd w:fill="FFFFFF" w:val="clear"/>
        <w:spacing w:lineRule="exact" w:line="600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枣庄市人民政府安全生产委员会办公室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75"/>
        <w:ind w:firstLine="803"/>
        <w:jc w:val="left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5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5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枣庄市安全生产委员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枣庄市安全生产专家申报表</w:t>
      </w:r>
    </w:p>
    <w:tbl>
      <w:tblPr>
        <w:tblW w:w="97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2"/>
        <w:gridCol w:w="772"/>
        <w:gridCol w:w="298"/>
        <w:gridCol w:w="769"/>
        <w:gridCol w:w="435"/>
        <w:gridCol w:w="932"/>
        <w:gridCol w:w="363"/>
        <w:gridCol w:w="1063"/>
        <w:gridCol w:w="93"/>
        <w:gridCol w:w="1241"/>
        <w:gridCol w:w="1268"/>
      </w:tblGrid>
      <w:tr>
        <w:trPr>
          <w:trHeight w:val="6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　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地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性质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大专院校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科研单位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政府部门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3383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</w:tc>
      </w:tr>
      <w:tr>
        <w:trPr>
          <w:trHeight w:val="2878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专长的学科和领域</w:t>
            </w:r>
          </w:p>
        </w:tc>
      </w:tr>
      <w:tr>
        <w:trPr>
          <w:trHeight w:val="1529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推荐意见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kern w:val="0"/>
          <w:sz w:val="24"/>
        </w:rPr>
        <w:t>注：推荐单位意见栏须加盖单位印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  <w:t>枣庄市</w:t>
      </w:r>
      <w:r>
        <w:rPr>
          <w:rFonts w:cs="宋体;SimSun"/>
          <w:b/>
          <w:bCs/>
          <w:kern w:val="0"/>
          <w:sz w:val="40"/>
          <w:szCs w:val="40"/>
        </w:rPr>
        <w:t>安全生产专家推荐汇总表</w:t>
      </w:r>
    </w:p>
    <w:p>
      <w:pPr>
        <w:pStyle w:val="Normal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（盖章）：</w:t>
      </w:r>
    </w:p>
    <w:tbl>
      <w:tblPr>
        <w:tblW w:w="94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"/>
        <w:gridCol w:w="416"/>
        <w:gridCol w:w="593"/>
        <w:gridCol w:w="36"/>
        <w:gridCol w:w="560"/>
        <w:gridCol w:w="813"/>
        <w:gridCol w:w="607"/>
        <w:gridCol w:w="205"/>
        <w:gridCol w:w="406"/>
        <w:gridCol w:w="409"/>
        <w:gridCol w:w="449"/>
        <w:gridCol w:w="371"/>
        <w:gridCol w:w="364"/>
        <w:gridCol w:w="848"/>
        <w:gridCol w:w="866"/>
        <w:gridCol w:w="86"/>
        <w:gridCol w:w="1362"/>
      </w:tblGrid>
      <w:tr>
        <w:trPr>
          <w:trHeight w:val="58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址或电邮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人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或特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专业组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ajs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Administrator</dc:creator>
  <dc:description/>
  <cp:keywords/>
  <dc:language>en-US</dc:language>
  <cp:lastModifiedBy>liwei</cp:lastModifiedBy>
  <dcterms:modified xsi:type="dcterms:W3CDTF">2016-04-21T05:58:00Z</dcterms:modified>
  <cp:revision>2</cp:revision>
  <dc:subject/>
  <dc:title>枣安办发〔2016〕号</dc:title>
</cp:coreProperties>
</file>