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  <w:t>枣庄市安全生产监督管理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5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安监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40.95pt,7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省安监发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〕</w:t>
      </w:r>
      <w:r>
        <w:rPr>
          <w:rFonts w:eastAsia="方正小标宋简体" w:ascii="方正小标宋简体" w:hAnsi="方正小标宋简体"/>
          <w:sz w:val="44"/>
          <w:szCs w:val="44"/>
        </w:rPr>
        <w:t>47</w:t>
      </w:r>
      <w:r>
        <w:rPr>
          <w:rFonts w:ascii="方正小标宋简体" w:hAnsi="方正小标宋简体" w:eastAsia="方正小标宋简体"/>
          <w:sz w:val="44"/>
          <w:szCs w:val="44"/>
        </w:rPr>
        <w:t>号文件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区（市）安监局，枣庄矿业（集团）公司，各高等院校、科研院所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兖矿鲁南化工有限公司，危化品鲁南应急救援中心，非煤矿山鲁南应急救援中心，山东公信安全评价有限公司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现将省安监局《关于切实做好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度国家安全生产重大事故防治关键技术科技项目研发工作的通知》（鲁安监发〔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号）转发给你们，省安监局推荐列入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国家安全生产重大事故防治关键技术科技项目共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项，但我市一项没列入，请你们高度重视此项工作，认真查找原因和差距，采取有力措施，做好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度安全科技项目研究和申报工作。各区（市）安监局要</w:t>
      </w:r>
      <w:r>
        <w:rPr>
          <w:rFonts w:ascii="仿宋_GB2312" w:hAnsi="仿宋_GB2312" w:eastAsia="仿宋_GB2312"/>
          <w:sz w:val="32"/>
          <w:szCs w:val="32"/>
        </w:rPr>
        <w:t>切实加强安全科技创新工作的组织领导，周密部署此项工作，推动建立市场、企业、产学研机构和政府部门相结合的工作机制。要通过法律规范、标准引领、规划引导、项目支撑、成果示范、发布目录等形式，发挥政府部门的主导作用，推动企业落实安全科技创新主体责任，督促辖区内有关单位积极申报安全科技项目。各高等院校、科研院所和有关企业要认真研究，积极申报安全科技项目，以防范事故、提高安全科技保障能力为目标，集中人才、资金和时间，力争在安全生产基础理论和重大关键技术研究方面取得较大进展，科技成果转化和实用技术推广应用方面有较大突破，示范工程引领方面有较大进展，安全科技支撑能力建设有较大提升，为枣庄市的安全发展提供强有力的技术支撑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安全生产监督管理局</w:t>
      </w:r>
    </w:p>
    <w:p>
      <w:pPr>
        <w:pStyle w:val="Normal"/>
        <w:ind w:right="640" w:firstLine="645"/>
        <w:jc w:val="righ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w w:val="5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w w:val="50"/>
          <w:sz w:val="32"/>
          <w:szCs w:val="32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枣庄市安全生产监督管理局办公室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切实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国家安全生产重大事故防治关键技术科技项目研发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鲁安监发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47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安监局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家安全监管总局办公厅关于发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安全生产重大事故防治关键技术科技项目的通知》（安监总厅科技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公布了山东省安监局推荐列入项目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项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为做好相关项目研发工作，现结合我省实际提出如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明确研发目标、任务，落实研发经费，请各项目承担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，认真填写《安全生产科技项目任务书》（下载地址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一式三份，在项目承担单位处加盖公章后，邮寄至省安监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列入国家安全监管总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安全生产重大事故防治关键技术科技项目完成后，项目承担单位要及时提出验收申请（《安全生产科技项目验收申请表》下载地址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验收后，将验收及应用绩效评定情况上传至“安全生产科技项目征集管理系统”（网址：</w:t>
      </w:r>
      <w:r>
        <w:rPr>
          <w:rFonts w:eastAsia="仿宋_GB2312" w:ascii="仿宋_GB2312" w:hAnsi="仿宋_GB2312"/>
          <w:sz w:val="32"/>
          <w:szCs w:val="32"/>
        </w:rPr>
        <w:t>http://www.safetytech.org.cn/cms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市安监局和项目推荐单位，要按照《安全生产科技项目管理规定》（安监总厅科技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，加强对项目的日常跟踪监督管理，确保项目按照任务书要求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省安监局规划科技处 刘桂法、谢家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17921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179217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5001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济南市闵子骞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安监局推荐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家安全生产重大事故防治关键技术科技项目目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任务书、验收申请表下载地址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安全生产监督管理局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kern w:val="0"/>
          <w:sz w:val="40"/>
          <w:szCs w:val="28"/>
        </w:rPr>
        <w:t>山东省安监局推荐列入</w:t>
      </w:r>
      <w:r>
        <w:rPr>
          <w:rFonts w:eastAsia="华文中宋;微软雅黑" w:cs="华文中宋;微软雅黑" w:ascii="华文中宋;微软雅黑" w:hAnsi="华文中宋;微软雅黑"/>
          <w:kern w:val="0"/>
          <w:sz w:val="40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40"/>
          <w:szCs w:val="28"/>
        </w:rPr>
        <w:t>年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0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40"/>
          <w:szCs w:val="28"/>
        </w:rPr>
        <w:t>国家安全生产重大事故防治关键技术科技项目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40"/>
          <w:szCs w:val="28"/>
        </w:rPr>
      </w:pPr>
      <w:r>
        <w:rPr>
          <w:rFonts w:ascii="楷体" w:hAnsi="楷体" w:cs="楷体" w:eastAsia="楷体"/>
          <w:sz w:val="40"/>
          <w:szCs w:val="28"/>
        </w:rPr>
        <w:t>（共</w:t>
      </w:r>
      <w:r>
        <w:rPr>
          <w:rFonts w:eastAsia="楷体" w:cs="楷体" w:ascii="楷体" w:hAnsi="楷体"/>
          <w:sz w:val="40"/>
          <w:szCs w:val="28"/>
        </w:rPr>
        <w:t>36</w:t>
      </w:r>
      <w:r>
        <w:rPr>
          <w:rFonts w:ascii="楷体" w:hAnsi="楷体" w:cs="楷体" w:eastAsia="楷体"/>
          <w:sz w:val="40"/>
          <w:szCs w:val="28"/>
        </w:rPr>
        <w:t>项）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3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1"/>
        <w:gridCol w:w="2984"/>
        <w:gridCol w:w="904"/>
        <w:gridCol w:w="2435"/>
      </w:tblGrid>
      <w:tr>
        <w:trPr>
          <w:tblHeader w:val="true"/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批准编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牵头单位</w:t>
            </w:r>
          </w:p>
        </w:tc>
      </w:tr>
      <w:tr>
        <w:trPr>
          <w:trHeight w:val="107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01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域下煤层大面积采动覆岩破坏及海水溃入机理和防治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常兴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口矿业集团有限公司</w:t>
            </w:r>
          </w:p>
        </w:tc>
      </w:tr>
      <w:tr>
        <w:trPr>
          <w:trHeight w:val="1128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02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井厚煤层流变冲击机理及其监测预警与治理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昭军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口矿业集团有限公司</w:t>
            </w:r>
          </w:p>
        </w:tc>
      </w:tr>
      <w:tr>
        <w:trPr>
          <w:trHeight w:val="1116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03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灰高承压含水层注浆治理新型材料研发与底板改造效果评价体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明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城矿业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04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压煤层注水防治瓦斯、粉尘和冲击地压灾害融合治理技术的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法民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矿业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05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米埋深急倾斜破碎顶板软煤层开采关键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法民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肥城矿业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06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米深井坚硬顶板工作面初采初放期间的冲击地压综合治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桂利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矿业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07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米深井巨厚岩浆岩下冲击地压规律及防控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肖庆华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矿业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08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尾非胶结充填体固结特性及其稳定性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立正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沂矿业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09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瓦斯高构造应力特厚煤层冲击地压发生机理及治理技术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祥军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兖矿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11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浅海固定平台延寿服役安全保障技术及工程应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牛更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股份有限公司胜利油田分公司技术检测中心</w:t>
            </w:r>
          </w:p>
        </w:tc>
      </w:tr>
      <w:tr>
        <w:trPr>
          <w:trHeight w:val="171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12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埕岛油田油气开发重大事故预防技术及工程应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洪山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股份有限公司胜利油田分公司技术检测中心</w:t>
            </w:r>
          </w:p>
        </w:tc>
      </w:tr>
      <w:tr>
        <w:trPr>
          <w:trHeight w:val="169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13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企业</w:t>
            </w:r>
            <w:r>
              <w:rPr>
                <w:rFonts w:cs="宋体;SimSun" w:ascii="宋体;SimSun" w:hAnsi="宋体;SimSun"/>
                <w:kern w:val="0"/>
                <w:sz w:val="22"/>
              </w:rPr>
              <w:t>HSE</w:t>
            </w:r>
            <w:r>
              <w:rPr>
                <w:rFonts w:ascii="宋体;SimSun" w:hAnsi="宋体;SimSun" w:cs="宋体;SimSun"/>
                <w:kern w:val="0"/>
                <w:sz w:val="22"/>
              </w:rPr>
              <w:t>管理量化评估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乐民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集团胜利石油管理局海上石油工程技术检验中心</w:t>
            </w:r>
          </w:p>
        </w:tc>
      </w:tr>
      <w:tr>
        <w:trPr>
          <w:trHeight w:val="170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14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上石油设施完整性管理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炳林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集团胜利石油管理局海上石油工程技术检验中心</w:t>
            </w:r>
          </w:p>
        </w:tc>
      </w:tr>
      <w:tr>
        <w:trPr>
          <w:trHeight w:val="175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15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气管道安全检测数字成像技术的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建桥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集团胜利石油管理局海上石油工程技术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16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含硫化氢井安全酸化工艺技术的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胜利油田分公司石油工程技术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17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CO</w:t>
            </w:r>
            <w:r>
              <w:rPr>
                <w:rFonts w:cs="宋体;SimSun" w:ascii="宋体;SimSun" w:hAnsi="宋体;SimSun"/>
                <w:kern w:val="0"/>
                <w:sz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驱安全控制管柱技术的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瑞霞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胜利油田分公司石油工程技术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18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</w:rPr>
              <w:t>H</w:t>
            </w:r>
            <w:r>
              <w:rPr>
                <w:rFonts w:cs="宋体;SimSun" w:ascii="宋体;SimSun" w:hAnsi="宋体;SimSun"/>
                <w:kern w:val="0"/>
                <w:sz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S</w:t>
            </w:r>
            <w:r>
              <w:rPr>
                <w:rFonts w:ascii="宋体;SimSun" w:hAnsi="宋体;SimSun" w:cs="宋体;SimSun"/>
                <w:kern w:val="0"/>
                <w:sz w:val="22"/>
              </w:rPr>
              <w:t>井井筒安全评价与控制技术的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胜利油田分公司石油工程技术研究院</w:t>
            </w:r>
          </w:p>
        </w:tc>
      </w:tr>
      <w:tr>
        <w:trPr>
          <w:trHeight w:val="146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19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水井快速排液自动控制及安全防护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发琴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胜利油田分公司石油工程技术研究院</w:t>
            </w:r>
          </w:p>
        </w:tc>
      </w:tr>
      <w:tr>
        <w:trPr>
          <w:trHeight w:val="1389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20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气辅助微生物驱油技术的安全控制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登霆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胜利油田分公司石油工程技术研究院</w:t>
            </w:r>
          </w:p>
        </w:tc>
      </w:tr>
      <w:tr>
        <w:trPr>
          <w:trHeight w:val="142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21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聚驱油田聚合物安全解堵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勇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胜利油田分公司石油工程技术研究院</w:t>
            </w:r>
          </w:p>
        </w:tc>
      </w:tr>
      <w:tr>
        <w:trPr>
          <w:trHeight w:val="1446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22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移动通信的气体泄漏远程监测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兵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股份有限公司青岛安全工程研究院</w:t>
            </w:r>
          </w:p>
        </w:tc>
      </w:tr>
      <w:tr>
        <w:trPr>
          <w:trHeight w:val="1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23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化火灾场景多感知应急训练关键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智临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股份有限公司青岛安全工程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24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浮顶储罐雷电防护技术应用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晓蕾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股份有限公司青岛安全工程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25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虚拟现实技术的危化品仓库三维可视化管理系统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云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博广数字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26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叠氮化钠安全生产技术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涛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化工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27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型流动式起重机智能预诊维护系统研究与开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晓斌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特种设备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28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隧道塌方关键块体判识与扫描性预测预警装备的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胥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高速集团有限公司建设管理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handong-0029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自燃阻化机理的理论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雯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学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30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XR-M40D-GT</w:t>
            </w:r>
            <w:r>
              <w:rPr>
                <w:rFonts w:ascii="宋体;SimSun" w:hAnsi="宋体;SimSun" w:cs="宋体;SimSun"/>
                <w:kern w:val="0"/>
                <w:sz w:val="22"/>
              </w:rPr>
              <w:t>型消防灭火机器人的研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建民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国泰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31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胶州湾隧道突发事件应急推演系统的研究与应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建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国信发展（集团）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32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上船舶异常行为自动监测技术的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海龙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人民共和国山东海事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33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激光通信技术的超远距离（＞</w:t>
            </w:r>
            <w:r>
              <w:rPr>
                <w:rFonts w:cs="宋体;SimSun" w:ascii="宋体;SimSun" w:hAnsi="宋体;SimSun"/>
                <w:kern w:val="0"/>
                <w:sz w:val="22"/>
              </w:rPr>
              <w:t>100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无线智能安全光幕保护系统的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学军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宁科力光电产业有限责任公司</w:t>
            </w:r>
          </w:p>
        </w:tc>
      </w:tr>
      <w:tr>
        <w:trPr>
          <w:trHeight w:val="49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34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安全与应急综合管理平台的研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晓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国际机场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35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生产计量器具监控系统的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婷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大陆机电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36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慧安监信息平台开发和应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于海龙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聊城市安全生产监督管理局</w:t>
            </w:r>
          </w:p>
        </w:tc>
      </w:tr>
      <w:tr>
        <w:trPr>
          <w:trHeight w:val="1136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andong-0037-2016AQ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计算、物联网、大数据等现代信息技术在安全生产工作的应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学俭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州市安全生产监督管理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任务书、验收申请表下载地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安全生产科技项目任务书》下载地址：</w:t>
      </w:r>
      <w:r>
        <w:rPr>
          <w:rFonts w:eastAsia="仿宋" w:cs="仿宋" w:ascii="仿宋" w:hAnsi="仿宋"/>
          <w:sz w:val="32"/>
          <w:szCs w:val="32"/>
        </w:rPr>
        <w:t>http://www.chinasafety.gov.cn/newpage/Contents/Channel_4144/2014/0704/237203/files_founder_1795831049/200471322.doc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安全生产科技项目验收申请表》下载地址：</w:t>
      </w:r>
      <w:r>
        <w:rPr>
          <w:rFonts w:eastAsia="仿宋" w:cs="仿宋" w:ascii="仿宋" w:hAnsi="仿宋"/>
          <w:sz w:val="32"/>
          <w:szCs w:val="32"/>
        </w:rPr>
        <w:t>http://www.chinasafety.gov.cn/newpage/Contents/Channel_4144/2014/0704/237203/files_founder_1795831049/853611391.doc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3:00Z</dcterms:created>
  <dc:creator>Administrator</dc:creator>
  <dc:description/>
  <cp:keywords/>
  <dc:language>en-US</dc:language>
  <cp:lastModifiedBy>liwei</cp:lastModifiedBy>
  <dcterms:modified xsi:type="dcterms:W3CDTF">2016-06-01T02:13:00Z</dcterms:modified>
  <cp:revision>2</cp:revision>
  <dc:subject/>
  <dc:title>关于切实做好2016年度国家安全生产重大事故防治关键技术科技项目研发工作的通知</dc:title>
</cp:coreProperties>
</file>