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315" w:hanging="0"/>
        <w:jc w:val="center"/>
        <w:textAlignment w:val="center"/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  <w:t>枣庄市安全生产监督管理局文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-20"/>
          <w:w w:val="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w w:val="5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枣安监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129540</wp:posOffset>
                </wp:positionV>
                <wp:extent cx="5867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0.2pt" to="440.95pt,10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全市安全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责任保险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工作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先进单位和个人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（市）安监局，各级承保公司，有关参保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，全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安监部门、各级承保公司和有关参保单位密切配合，多措并举，开拓创新，狠抓落实，全市安全责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超额完成年初预定的目标和任务，对于建立安保互动机制，化解单位事故风险，分担政府救助负担，保障广大参保单位安全发展，维护参保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工正当合法权益，促进全市安全生产形势持续稳定，发挥了十分重要的作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</w:rPr>
        <w:t>为总结推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责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经验，表彰先进，选树典型，推动工作，经研究决定，授予台儿庄区安监局等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家单位为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度全市安全责任保险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先进单位</w:t>
      </w:r>
      <w:r>
        <w:rPr>
          <w:rFonts w:ascii="仿宋_GB2312" w:hAnsi="仿宋_GB2312" w:cs="仿宋" w:eastAsia="仿宋_GB2312"/>
          <w:sz w:val="32"/>
          <w:szCs w:val="32"/>
        </w:rPr>
        <w:t>，授予丁丽</w:t>
      </w:r>
      <w:r>
        <w:rPr>
          <w:rFonts w:ascii="仿宋_GB2312" w:hAnsi="仿宋_GB2312" w:cs="仿宋" w:eastAsia="仿宋_GB2312"/>
          <w:sz w:val="32"/>
          <w:szCs w:val="32"/>
        </w:rPr>
        <w:t>梅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名同志为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度全市安全责任</w:t>
      </w:r>
      <w:r>
        <w:rPr>
          <w:rFonts w:ascii="仿宋_GB2312" w:hAnsi="仿宋_GB2312" w:cs="仿宋" w:eastAsia="仿宋_GB2312"/>
          <w:sz w:val="32"/>
          <w:szCs w:val="32"/>
        </w:rPr>
        <w:t>保险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先进个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受到表彰的单位和个人，珍惜荣誉，戒骄戒躁，再接再厉，力争取得更大更新的成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各级安监部门、各级承保公司和广大单位，</w:t>
      </w:r>
      <w:r>
        <w:rPr>
          <w:rFonts w:ascii="仿宋_GB2312" w:hAnsi="仿宋_GB2312" w:cs="仿宋" w:eastAsia="仿宋_GB2312"/>
          <w:sz w:val="32"/>
          <w:szCs w:val="32"/>
        </w:rPr>
        <w:t>要以受到表彰的先进单位和个人为榜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形成比、学、赶、超的新局面，</w:t>
      </w:r>
      <w:r>
        <w:rPr>
          <w:rFonts w:ascii="仿宋_GB2312" w:hAnsi="仿宋_GB2312" w:cs="仿宋" w:eastAsia="仿宋_GB2312"/>
          <w:sz w:val="32"/>
          <w:szCs w:val="32"/>
        </w:rPr>
        <w:t>积极探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加有效的方法和途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把安全责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不断推向深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772" w:hanging="144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市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安全责任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保险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工作先进单位名单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年度全市安全责任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保险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工作先进个人名单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6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枣庄市安全生产监督管理局</w:t>
      </w:r>
    </w:p>
    <w:p>
      <w:pPr>
        <w:pStyle w:val="Normal"/>
        <w:widowControl/>
        <w:spacing w:lineRule="exact" w:line="600"/>
        <w:ind w:right="80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tbl>
      <w:tblPr>
        <w:tblW w:w="82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626" w:hRule="atLeast"/>
        </w:trPr>
        <w:tc>
          <w:tcPr>
            <w:tcW w:w="8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1260" w:hanging="12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楷体" w:hAnsi="楷体" w:cs="楷体" w:eastAsia="楷体"/>
                <w:sz w:val="32"/>
                <w:szCs w:val="32"/>
              </w:rPr>
              <w:t>抄报：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省安监局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政府办公室，张成伟副市长。</w:t>
            </w:r>
          </w:p>
        </w:tc>
      </w:tr>
      <w:tr>
        <w:trPr>
          <w:trHeight w:val="608" w:hRule="atLeast"/>
        </w:trPr>
        <w:tc>
          <w:tcPr>
            <w:tcW w:w="8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仿宋_GB2312" w:hAnsi="仿宋_GB2312" w:eastAsia="仿宋_GB2312"/>
                <w:bCs/>
                <w:spacing w:val="-20"/>
                <w:sz w:val="32"/>
                <w:szCs w:val="32"/>
              </w:rPr>
              <w:t xml:space="preserve">枣庄市安全生产监督管理局办公室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年度全市安全责任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保险</w:t>
      </w:r>
      <w:r>
        <w:rPr>
          <w:rFonts w:ascii="方正小标宋简体" w:hAnsi="方正小标宋简体" w:cs="Dotum;돋움" w:eastAsia="方正小标宋简体"/>
          <w:color w:val="000000"/>
          <w:spacing w:val="-20"/>
          <w:kern w:val="0"/>
          <w:sz w:val="44"/>
          <w:szCs w:val="44"/>
        </w:rPr>
        <w:t>工作先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进单</w:t>
      </w:r>
      <w:r>
        <w:rPr>
          <w:rFonts w:ascii="方正小标宋简体" w:hAnsi="方正小标宋简体" w:cs="Dotum;돋움" w:eastAsia="方正小标宋简体"/>
          <w:color w:val="000000"/>
          <w:spacing w:val="-20"/>
          <w:kern w:val="0"/>
          <w:sz w:val="44"/>
          <w:szCs w:val="44"/>
        </w:rPr>
        <w:t>位名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4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家）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市直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大地财产保险股份有限公司枣庄中心支公司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太平洋财产保险股份有限公司枣庄中心支公司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人民财产保险股份有限公司枣庄市分公司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山财产保险股份有限公司枣庄中心支公司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滕州市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国大地财产保险股份有限公司滕州支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国人民财产保险股份有限公司滕州支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州市供销合作总社安监中队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州市经济开发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安监中队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州市柴胡店镇安全生产监督管理办公室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州市官桥镇安全生产监督管理办公室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州市滨湖镇安全生产监督管理办公室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州市鲍沟镇安全生产监督管理办公室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兖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鲁南化工有限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州郭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矿业有限责任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丘煤矿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州市金达煤炭有限责任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东恒仁工贸有限公司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薛城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城区安监局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潍焦集团薛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能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远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波电子有限公司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市中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大地财产保险股份有限公司枣庄市市中营销服务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中区安监局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中区孟庄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政府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中区税郭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政府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中区光明路街道办事处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山亭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山亭区北庄镇安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山亭区西集镇安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山亭区城头镇安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队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峄城区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国大地</w:t>
      </w: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>财产保险股份有限公司枣庄中心支公司重点客户业务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山财产保险股份有限公司枣庄中心支公司峄城业务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太平洋财产保险股份有限公司峄城支公司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枣庄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达建材有限公司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台儿庄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太平洋财产保险股份有限公司台儿庄支公司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儿庄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儿庄区运河街道办事处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联合王晁水泥有限公司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百斯达化工有限公司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高新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新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街道办事处安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监中队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年度全市安全责任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保险</w:t>
      </w:r>
      <w:r>
        <w:rPr>
          <w:rFonts w:ascii="方正小标宋简体" w:hAnsi="方正小标宋简体" w:cs="Dotum;돋움" w:eastAsia="方正小标宋简体"/>
          <w:color w:val="000000"/>
          <w:spacing w:val="-20"/>
          <w:kern w:val="0"/>
          <w:sz w:val="44"/>
          <w:szCs w:val="44"/>
        </w:rPr>
        <w:t>工作先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进个</w:t>
      </w:r>
      <w:r>
        <w:rPr>
          <w:rFonts w:ascii="方正小标宋简体" w:hAnsi="方正小标宋简体" w:cs="Dotum;돋움" w:eastAsia="方正小标宋简体"/>
          <w:color w:val="000000"/>
          <w:spacing w:val="-20"/>
          <w:kern w:val="0"/>
          <w:sz w:val="44"/>
          <w:szCs w:val="44"/>
        </w:rPr>
        <w:t>人名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6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名）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等奖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大地财产保险股份有限公司枣庄中心支公司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刘  彬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太平洋财产保险股份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有限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台儿庄支公司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中国人民财产保险股份有限公司枣庄市分公司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泰山财产保险股份有限公司枣庄中心支公司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  飞  枣庄市安监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晶  枣庄市安监局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刘克平   滕州市安监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海  滕州市安监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曰</w:t>
      </w:r>
      <w:r>
        <w:rPr>
          <w:rFonts w:ascii="仿宋_GB2312" w:hAnsi="仿宋_GB2312" w:eastAsia="仿宋_GB2312"/>
          <w:sz w:val="32"/>
          <w:szCs w:val="32"/>
        </w:rPr>
        <w:t>星</w:t>
      </w:r>
      <w:r>
        <w:rPr>
          <w:rFonts w:ascii="仿宋_GB2312" w:hAnsi="仿宋_GB2312" w:eastAsia="仿宋_GB2312"/>
          <w:sz w:val="32"/>
          <w:szCs w:val="32"/>
        </w:rPr>
        <w:t xml:space="preserve">  滕州市水利</w:t>
      </w:r>
      <w:r>
        <w:rPr>
          <w:rFonts w:ascii="仿宋_GB2312" w:hAnsi="仿宋_GB2312" w:eastAsia="仿宋_GB2312"/>
          <w:sz w:val="32"/>
          <w:szCs w:val="32"/>
        </w:rPr>
        <w:t>和渔业局安监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立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 xml:space="preserve">  滕州市界河镇安全生产监督管理办公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>宗</w:t>
      </w:r>
      <w:r>
        <w:rPr>
          <w:rFonts w:ascii="仿宋_GB2312" w:hAnsi="仿宋_GB2312" w:eastAsia="仿宋_GB2312"/>
          <w:sz w:val="32"/>
          <w:szCs w:val="32"/>
        </w:rPr>
        <w:t>跃  滕州市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</w:rPr>
        <w:t>安全生产监督管理办公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明波</w:t>
      </w:r>
      <w:r>
        <w:rPr>
          <w:rFonts w:ascii="仿宋_GB2312" w:hAnsi="仿宋_GB2312" w:eastAsia="仿宋_GB2312"/>
          <w:sz w:val="32"/>
          <w:szCs w:val="32"/>
        </w:rPr>
        <w:t xml:space="preserve">  滕州市</w:t>
      </w:r>
      <w:r>
        <w:rPr>
          <w:rFonts w:ascii="仿宋_GB2312" w:hAnsi="仿宋_GB2312" w:eastAsia="仿宋_GB2312"/>
          <w:sz w:val="32"/>
          <w:szCs w:val="32"/>
        </w:rPr>
        <w:t>洪绪镇</w:t>
      </w:r>
      <w:r>
        <w:rPr>
          <w:rFonts w:ascii="仿宋_GB2312" w:hAnsi="仿宋_GB2312" w:eastAsia="仿宋_GB2312"/>
          <w:sz w:val="32"/>
          <w:szCs w:val="32"/>
        </w:rPr>
        <w:t>安全生产监督管理办公室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永华  市中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洪臣  市中区安监局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永涛  薛城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珂  薛城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监局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台儿庄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成全  台儿庄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川  台儿庄区安监局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  静  台儿庄区安监局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等奖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大地财产保险股份有限公司枣庄中心支公司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斌  枣庄市安监局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殷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枣庄市安监局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  阳  枣庄市安监局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  滕州市安监局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洪波   滕州市荆河街道安全生产监督管理办公室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关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滕州市龙泉街道安全生产监督管理办公室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良  滕州市善南街道安全生产监督管理办公室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市中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市中区</w:t>
      </w:r>
      <w:r>
        <w:rPr>
          <w:rFonts w:ascii="宋体;SimSun" w:hAnsi="宋体;SimSun" w:cs="微软雅黑"/>
          <w:color w:val="000000"/>
          <w:kern w:val="0"/>
          <w:sz w:val="32"/>
          <w:szCs w:val="32"/>
        </w:rPr>
        <w:t>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塔埠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事处安全生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产监督管理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传义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中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安镇安全生产监督管理办公室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薛城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  勇  薛城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山亭区安监局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汪  洋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亭区安监局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峄城区安监局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峄城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儿庄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宫  波  中国人民财产保险股份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有限公司枣庄市台儿庄支公司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高新区安监局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等奖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姜  霞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太平洋财产保险股份有限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公司枣庄中心支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冰  中国人民财产保险股份有限公司枣庄市分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  慧  泰山财产保险股份有限公司枣庄中心支公司 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晏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滕州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煤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局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朱亚民   滕州市羊庄镇安全生产监督管理办公室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费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  滕州市西岗镇安全生产监督管理办公室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云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鲁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科技化工园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管委会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沙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滕州瑞元香料有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司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市中区文化路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事处安全生产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监督管理办公室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市中区龙山路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大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  涛  市中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心街街道办事处安全生产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监督管理办公室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伟  薛城区安监局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志恒  薛城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翟  永  山亭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  峰  山亭区安监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褚夫动  峄城区安监局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冷鹏飞  峄城区安监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宁  台儿庄区安监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  岩  中国大地财产保险股份有限公司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枣庄台儿庄支公司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凯  高新区安监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0:00Z</dcterms:created>
  <dc:creator>Administrator</dc:creator>
  <dc:description/>
  <cp:keywords/>
  <dc:language>en-US</dc:language>
  <cp:lastModifiedBy>liwei</cp:lastModifiedBy>
  <dcterms:modified xsi:type="dcterms:W3CDTF">2017-02-24T02:00:00Z</dcterms:modified>
  <cp:revision>2</cp:revision>
  <dc:subject/>
  <dc:title>枣庄市安全生产监督管理局文件</dc:title>
</cp:coreProperties>
</file>