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1" w:leader="none"/>
          <w:tab w:val="left" w:pos="4631" w:leader="none"/>
        </w:tabs>
        <w:snapToGrid w:val="false"/>
        <w:spacing w:lineRule="atLeast" w:line="1576"/>
        <w:ind w:left="-359" w:right="-315" w:hanging="0"/>
        <w:jc w:val="center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46"/>
          <w:sz w:val="120"/>
          <w:szCs w:val="120"/>
        </w:rPr>
        <w:t>枣庄市人民政府安全生产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安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75pt" to="441.1pt,10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在全市持续开展安全生产隐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大快严”集中行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人民政府，枣庄高新区管委会，市政府安委会各成员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枣矿集团：</w:t>
      </w:r>
    </w:p>
    <w:p>
      <w:pPr>
        <w:pStyle w:val="Default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为认真贯彻鲁安发〔</w:t>
      </w:r>
      <w:r>
        <w:rPr>
          <w:rFonts w:cs="Times New Roman"/>
          <w:color w:val="000000"/>
          <w:kern w:val="2"/>
          <w:sz w:val="32"/>
          <w:szCs w:val="32"/>
        </w:rPr>
        <w:t>2017</w:t>
      </w:r>
      <w:r>
        <w:rPr>
          <w:rFonts w:cs="Times New Roman"/>
          <w:color w:val="000000"/>
          <w:kern w:val="2"/>
          <w:sz w:val="32"/>
          <w:szCs w:val="32"/>
        </w:rPr>
        <w:t>〕</w:t>
      </w:r>
      <w:r>
        <w:rPr>
          <w:rFonts w:cs="Times New Roman"/>
          <w:color w:val="000000"/>
          <w:kern w:val="2"/>
          <w:sz w:val="32"/>
          <w:szCs w:val="32"/>
        </w:rPr>
        <w:t>9</w:t>
      </w:r>
      <w:r>
        <w:rPr>
          <w:rFonts w:cs="Times New Roman"/>
          <w:color w:val="000000"/>
          <w:kern w:val="2"/>
          <w:sz w:val="32"/>
          <w:szCs w:val="32"/>
        </w:rPr>
        <w:t>号文件精神和省政府安委会工作要求，市政府安委会确定，将集中行动与非煤矿山、危化品转型升级和双重预防机制建设三年计划有效衔接，集中行动延期至</w:t>
      </w:r>
      <w:r>
        <w:rPr>
          <w:rFonts w:cs="Times New Roman"/>
          <w:color w:val="000000"/>
          <w:kern w:val="2"/>
          <w:sz w:val="32"/>
          <w:szCs w:val="32"/>
        </w:rPr>
        <w:t>201</w:t>
      </w:r>
      <w:r>
        <w:rPr>
          <w:rFonts w:cs="Times New Roman"/>
          <w:color w:val="000000"/>
          <w:kern w:val="2"/>
          <w:sz w:val="32"/>
          <w:szCs w:val="32"/>
        </w:rPr>
        <w:t>8</w:t>
      </w:r>
      <w:r>
        <w:rPr>
          <w:rFonts w:cs="Times New Roman"/>
          <w:color w:val="000000"/>
          <w:kern w:val="2"/>
          <w:sz w:val="32"/>
          <w:szCs w:val="32"/>
        </w:rPr>
        <w:t>年年底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贯彻习近平总书记关于安全生产重要讲话和指示批示精神，以中共中央、国务院《关于推进安全生产领域改革发展的意见》（中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为指导，牢固树立安全发展观念，根据省委、省政府，市委、市政府安全生产工作决策部署，坚持目标导向、任务导向和问题导向，以遏制较大及以上事故为重点，与双重预防机制建设及非煤矿山、危化品转型升级三年计划有效衔接，重点突出道路交通、消防、矿山、危险化学品、建筑施工、工贸行业和烟花爆竹、特种设备、民爆物品、油气管道等重点行业领域，将集中行动作为一项提纲挈领的工作抓实、抓好、抓出成效，强化责任落实，开展执法监察，努力消除隐患，减少事故总量，促进全市安全生产形势持续稳定，为党的十九大胜利召开创造稳定的安全生产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重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狠抓安全生产领域改革发展。一是突出改革发展这条主线，持续加大对中央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文件的宣贯力度，统一思想，提高认识，营造安全生产改革发展的良好氛围。二是结合我市实际，待省改革发展实施意见印发后，制定出台枣庄市安全生产领域改革发展实施意见，明确目标、任务，以更大的决心抓好安全发展。三是市集中行动联席会议办公室继续发挥好综合协调作用，强化调度督导，压实各级各部门安全生产监管职责，督促各级各部门主动作为，敢于担当，建立健全严密的责任体系、有力的基础保障、科学的风险管控、完善的系统治理，不断提高安全防范和治理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切实加强隐患排查治理和执法监察。一是继续深化安全生产大检查。采取直插一线、专家参与、建立台账、限期整改等措施，深入分析问题，聚焦薄弱环节，提高专业化检查水平和效能。二是强化隐患排查治理。严格落实属地和部门检查责任，对本地区、本行业、本领域的企业单位逐户排查，对存在安全隐患的生产环节逐个检查，全面彻底排查隐患，不放过任何一个漏洞，不丢掉任何一个盲点，不留下任何一个隐患。三是加大执法监察力度。对事故易发的重点领域实施“一重点、全覆盖”式执法检查，严厉查处非法违法生产经营建设行为，提高执法规范化、精准化水平，强化行政处罚，增强法律威慑，促进企业安全生产主体责任落实。四是强化包区（市）督查。根据不同时期、关键时期的工作，明确包区（市）督导的重点、方式、任务和有关要求，增强工作针对性。对督导检查发现的突出问题和重大安全隐患、重大安全风险，要通过强化执法、媒体曝光、挂牌督办等多种措施，强力督促整改。五是安全生产巡查工作开好局、起好步，进一步破解安全生产难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强力推进风险分级管控和隐患排查治理双重预防机制建设。坚持谋划在前、预防在先，建立和实施超前防范制度。一是以编制</w:t>
      </w:r>
      <w:r>
        <w:rPr>
          <w:rFonts w:ascii="仿宋_GB2312" w:hAnsi="仿宋_GB2312" w:cs="黑体;SimHei" w:eastAsia="仿宋_GB2312"/>
          <w:sz w:val="32"/>
          <w:szCs w:val="32"/>
        </w:rPr>
        <w:t>《枣庄市安全发展城市规划》为契机，找准薄弱点、切入点，对症施治，持续改进。</w:t>
      </w:r>
      <w:r>
        <w:rPr>
          <w:rFonts w:ascii="仿宋_GB2312" w:hAnsi="仿宋_GB2312" w:eastAsia="仿宋_GB2312"/>
          <w:sz w:val="32"/>
          <w:szCs w:val="32"/>
        </w:rPr>
        <w:t>从制度、技术、工程、管理等多个角度，构建完善“五大体系”，推进公路安全生命防护、煤矿重大灾害隐患整治等“十大”保护生命安全重点工程建设，打造全市本质安全防护体系。二是扎实开展城乡公共领域安全风险源和企业风险点排查，严格划分风险等级、分类监管，并录入“网格化管理地理信息系统”，实现实时动态监控。三是强力推广应用“企业隐患自查自改闭环管理系统”，对企业主体责任落实进行制度化设计，实现企业安全风险自辨自控、隐患自查自治。四是通过严格执法检查，督促企业特别是小微企业“两个体系”创建，引导标杆企业切实发挥示范带动作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扎实开展重点行业领域转型升级和专项治理。围绕“减少事故总量，遏制较大事故，坚决防止重特大事故”，切实加强重点行业领域专项治理。认真贯彻落实《枣庄市危险化学品安全综合治理实施方案》，加快推进化工行业转型升级，持续开展非煤矿山转型升级和专项整治。实施建筑施工“抓主体责任、抓市场现场、建平安工地”三年治理行动。强化道路交通安全治理，加强道路交通“平安行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你我他”行动和公路安全生命防护工程建设，扎实推进路面交通违法行为、机动车“四非”、变型拖拉机、货运车辆超载超限等“四项整治”，夯实完善公安交通管理基层基础工作。开展渔业生产“港规范、船可控、人平安””三年治理行动，强化渔业安全监管。深入开展涉氨制冷、有限作业空间和职业病危害</w:t>
      </w:r>
      <w:r>
        <w:rPr>
          <w:rFonts w:ascii="仿宋_GB2312" w:hAnsi="仿宋_GB2312" w:eastAsia="仿宋_GB2312"/>
          <w:sz w:val="32"/>
          <w:szCs w:val="32"/>
        </w:rPr>
        <w:t>重点行业领域的专项治理。结合煤炭行业产业结构调整和去产能，加大煤矿整顿关闭力度。继续深入推进油气管道隐患排查治理，推进水上运输、铁路运输等其他重点行业领域安全隐患专项治理，巩固治理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强化安全生产宣传和警示教育。结合不同时期工作特点，细化宣传方案，有针对性的加强重点宣传，加大主流媒体宣传的频次和力度。宣传正面典型，推广好的做法，曝光违法违规行为。加快事故调查处理，及时公布调查结论，发挥事故案例的警示和教育作用。强化协调配合，积极推进安全生产诚信体系建设，把重大隐患屡禁不止、发生典型事故的企业纳入“黑名单”，及时向社会公布，实行联合惩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职责分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有关部门单位结合各自职能，按照枣庄市人民政府办公室《关于在全市开展安全生产隐患大排查快整治严执法集中行动的通知》（枣政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文件确定的职责分工，精准发力，持续抓好本行业、本领域安全生产隐患大排查快整治严执法集中行动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领导。各级各有关部门要切实加强组织领导，统筹推进各项工作落实，推进集中行动持续深入开展。集中行动联席会议办公室要充分发挥综合协调、督导调度、宣传总结等职能，强化过程管理和考核监督，加大督导暗访、挂牌督办、新闻曝光、宣传通报工作力度，确保集中行动力度不减，态势不变，工作持续深化。各级各有关部门单位要制定具体方案，明确工作职责，切实落实属地管理、行业监管职责，按照任务分工，认真抓好重点工作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落实工作职责。各级集中行动联席会议办公室要进一步充实完善各工作小组，加强工作力量，加大工作力度，继续坚持工作例会制度、信息统计制度、新闻宣传制度、举报受理跟踪制度、暗查暗访制度等工作制度，及时调度情况，总结创新经验，加强督导检查。各区（市）在工作中发现的问题或者意见建议，要及时沟通，共同推动工作深入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三）加大执法力度。要坚持凡检查必执法，切实加大依法处罚力度，综合运用督导暗访、执法检查等方式，依法从严从快打击非法违法生产经营建设行为。对能够立即整改的，要即查即改；对问题较大、难以当场整改的，要实行挂牌督办、限期整改；对隐患严重、不能保证安全的，要责令停产停业整顿，未完成整改前不得复产；对存在严重违法行为、不具备安全生产条件且难以整改到位的，坚决立案查处。继续采取联合执法检查等行之有效的方式方法，积极探索完善异地执法模式，有效杜绝“人情执法”和执法不严等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强化考核问责。市里将各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）政府及有关部门集中行动开展情况纳入年度安全生产目标考核，将进一步加大对生产安全事故追责力度，对典型事故将约谈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）政府和有关部门、企业主要负责人。对社会关注度高、一旦发生事故极易造成群死群伤的重大隐患实施挂牌督办。落实安全生产“黑名单”制度，对存在重大隐患整改不到位、瞒报谎报事故、抗拒执法等行为的有关企业单位，坚决纳入“黑名单”，并加大监督检查频次。落实安全生产有奖举报制度，及时兑现举报奖金。对重视不够、进展缓慢、措施不落实等情况，将通过新闻媒体集中曝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有关部门单位要结合实际，尽快制定工作方案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报市集中行动联席会议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涛  联系电话：</w:t>
      </w:r>
      <w:r>
        <w:rPr>
          <w:rFonts w:eastAsia="仿宋_GB2312" w:ascii="仿宋_GB2312" w:hAnsi="仿宋_GB2312"/>
          <w:sz w:val="32"/>
          <w:szCs w:val="32"/>
        </w:rPr>
        <w:t xml:space="preserve">18866328527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zzaqdpc@163.com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人民政府安全生产委员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spacing w:lineRule="exact" w:line="6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抄报：省政府安委会办公室，市政府办公室，</w:t>
      </w:r>
      <w:r>
        <w:rPr>
          <w:rFonts w:ascii="仿宋_GB2312" w:hAnsi="仿宋_GB2312" w:eastAsia="仿宋_GB2312"/>
          <w:sz w:val="32"/>
          <w:szCs w:val="32"/>
        </w:rPr>
        <w:t>李峰市长，</w:t>
      </w:r>
    </w:p>
    <w:p>
      <w:pPr>
        <w:pStyle w:val="P0"/>
        <w:pBdr>
          <w:top w:val="single" w:sz="4" w:space="1" w:color="000000"/>
          <w:bottom w:val="single" w:sz="4" w:space="1" w:color="000000"/>
        </w:pBdr>
        <w:spacing w:lineRule="exact" w:line="600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成伟副市长。</w:t>
      </w:r>
    </w:p>
    <w:p>
      <w:pPr>
        <w:pStyle w:val="Normal"/>
        <w:pBdr>
          <w:bottom w:val="single" w:sz="6" w:space="1" w:color="000000"/>
        </w:pBdr>
        <w:spacing w:lineRule="exact" w:line="600"/>
        <w:rPr/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枣庄市人民政府安全生产委员会办公室       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7:00Z</dcterms:created>
  <dc:creator>zhao</dc:creator>
  <dc:description/>
  <cp:keywords/>
  <dc:language>en-US</dc:language>
  <cp:lastModifiedBy>liwei</cp:lastModifiedBy>
  <dcterms:modified xsi:type="dcterms:W3CDTF">2017-03-13T06:47:00Z</dcterms:modified>
  <cp:revision>2</cp:revision>
  <dc:subject/>
  <dc:title>枣安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