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textAlignment w:val="center"/>
        <w:rPr>
          <w:rFonts w:eastAsia="方正大标宋简体;宋体"/>
          <w:b/>
          <w:b/>
          <w:color w:val="FF0000"/>
          <w:sz w:val="72"/>
          <w:szCs w:val="72"/>
        </w:rPr>
      </w:pPr>
      <w:r>
        <w:rPr>
          <w:rFonts w:eastAsia="方正大标宋简体;宋体"/>
          <w:b/>
          <w:color w:val="FF0000"/>
          <w:w w:val="71"/>
          <w:sz w:val="72"/>
          <w:szCs w:val="72"/>
        </w:rPr>
        <w:t>枣庄市人民政府安全生产委员会办公室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枣安办函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《山东省安全生产条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贯情况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（市）、枣庄高新区安委会办公室，市政府安委会各成员单位，各大企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山东省安全生产条例》（以下简称《条例》）将于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起施行。为全面掌握《条例》公布以来各级各部门各单位的宣贯情况，进一步推动《条例》落地生效，根据省政府安委会办公室《关于报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山东省安全生产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宣贯情况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鲁安办函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市政府安委会办公室决定组织开展一次《条例》宣贯情况调度统计，主要内容包括《关于全面贯彻落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山东省安全生产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鲁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市学习宣传贯彻山东省安全生产条例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枣安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贯彻落实情况；各级各部门各单位已开展的《条例》宣传、培训情况；存在的问题以及下一步工作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级各部门各单位高度重视，认真总结《条例》公布以来的宣贯情况，查找不足，明确提出《条例》实施后的工作措施，并形成书面材料连同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宣贯情况统计表》（见附件），于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日前以电子邮件形式一并报市政府安委会办公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郭晶；电话：</w:t>
      </w:r>
      <w:r>
        <w:rPr>
          <w:rFonts w:eastAsia="仿宋_GB2312" w:ascii="仿宋_GB2312" w:hAnsi="仿宋_GB2312"/>
          <w:sz w:val="32"/>
          <w:szCs w:val="32"/>
        </w:rPr>
        <w:t>8685763</w:t>
      </w:r>
      <w:r>
        <w:rPr>
          <w:rFonts w:ascii="仿宋_GB2312" w:hAnsi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ajjgj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条例》宣贯情况统计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人民政府安全生产委员会办公室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条例》宣贯情况统计表</w:t>
      </w:r>
    </w:p>
    <w:p>
      <w:pPr>
        <w:pStyle w:val="Normal"/>
        <w:spacing w:lineRule="exact" w:line="600"/>
        <w:ind w:right="640" w:hanging="0"/>
        <w:rPr/>
      </w:pPr>
      <w:r>
        <w:rPr/>
        <w:t>报送单位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191"/>
        <w:gridCol w:w="4104"/>
        <w:gridCol w:w="2243"/>
      </w:tblGrid>
      <w:tr>
        <w:trPr>
          <w:trHeight w:val="110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贯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贯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提供数据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根据鲁安发〔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 xml:space="preserve">5 </w:t>
            </w:r>
            <w:r>
              <w:rPr>
                <w:rFonts w:ascii="仿宋_GB2312" w:hAnsi="仿宋_GB2312" w:cs="仿宋_GB2312" w:eastAsia="仿宋_GB2312"/>
              </w:rPr>
              <w:t>号和（枣安发〔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号）文件精神，结合实际，制定印发《条例》贯彻落实文件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文件名称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充分利用广播、电视、网络、报纸、网络、报纸等传统媒体和微博、微信、手机客户端等新媒体，开设专题专栏，组织系列解读，广泛进行宣传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在主流媒体开设专栏专题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个，刊播稿件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篇，开展系列解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中开展送《条例》进企业、进学校、进机关、进社区、进农村、进家庭、进公共场所活动，在车站、机场、商场、广场等人员密集场所、重点区域张贴悬挂标语、横幅，在全社会形成强大舆论氛围和宣传声势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悬挂横幅、标语</w:t>
            </w:r>
            <w:r>
              <w:rPr>
                <w:rFonts w:eastAsia="仿宋_GB2312" w:cs="仿宋_GB2312" w:ascii="仿宋_GB2312" w:hAnsi="仿宋_GB2312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</w:rPr>
              <w:t xml:space="preserve">条，在电子显示屏、车载 </w:t>
            </w:r>
            <w:r>
              <w:rPr>
                <w:rFonts w:eastAsia="仿宋_GB2312" w:cs="仿宋_GB2312" w:ascii="仿宋_GB2312" w:hAnsi="仿宋_GB2312"/>
              </w:rPr>
              <w:t xml:space="preserve">LED </w:t>
            </w:r>
            <w:r>
              <w:rPr>
                <w:rFonts w:ascii="仿宋_GB2312" w:hAnsi="仿宋_GB2312" w:cs="仿宋_GB2312" w:eastAsia="仿宋_GB2312"/>
              </w:rPr>
              <w:t>显示屏播发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条（次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取专题讲座、专家辅导、座谈交流等方式，深入推进《条例》的学习宣传和贯彻落实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举办培训讲座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举办辅导报告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开展座谈会</w:t>
            </w:r>
            <w:r>
              <w:rPr>
                <w:rFonts w:eastAsia="仿宋_GB2312" w:cs="仿宋_GB2312" w:ascii="仿宋_GB2312" w:hAnsi="仿宋_GB2312"/>
              </w:rPr>
              <w:tab/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把《条例》纳入企业主要负责人、安全管理人员培训的重要内容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纳入</w:t>
            </w:r>
            <w:r>
              <w:rPr>
                <w:rFonts w:eastAsia="仿宋_GB2312" w:cs="仿宋_GB2312" w:ascii="仿宋_GB2312" w:hAnsi="仿宋_GB2312"/>
              </w:rPr>
              <w:tab/>
              <w:t>□</w:t>
            </w:r>
            <w:r>
              <w:rPr>
                <w:rFonts w:ascii="仿宋_GB2312" w:hAnsi="仿宋_GB2312" w:cs="仿宋_GB2312" w:eastAsia="仿宋_GB2312"/>
              </w:rPr>
              <w:t>未纳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合省条例的修订出台，加强安全生产地方性法规建设，推动本地区安全生产条例的制定出台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纳入立法计划 □未纳入立法计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针对本地安全生产工作实际，结合贯彻落实《条例》新出台的相关制度，抓紧健全完善配套措施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制定完善配套措施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依据《条例》组织修订执法检查标准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修订</w:t>
            </w:r>
            <w:r>
              <w:rPr>
                <w:rFonts w:eastAsia="仿宋_GB2312" w:cs="仿宋_GB2312" w:ascii="仿宋_GB2312" w:hAnsi="仿宋_GB2312"/>
              </w:rPr>
              <w:tab/>
              <w:t>□</w:t>
            </w:r>
            <w:r>
              <w:rPr>
                <w:rFonts w:ascii="仿宋_GB2312" w:hAnsi="仿宋_GB2312" w:cs="仿宋_GB2312" w:eastAsia="仿宋_GB2312"/>
              </w:rPr>
              <w:t>未修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取其他措施推进《条例》宣贯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其他宣贯措施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ajjg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0:00Z</dcterms:created>
  <dc:creator>雨林木风</dc:creator>
  <dc:description/>
  <cp:keywords/>
  <dc:language>en-US</dc:language>
  <cp:lastModifiedBy>liwei</cp:lastModifiedBy>
  <cp:lastPrinted>2012-03-20T16:47:00Z</cp:lastPrinted>
  <dcterms:modified xsi:type="dcterms:W3CDTF">2017-04-07T01:50:00Z</dcterms:modified>
  <cp:revision>2</cp:revision>
  <dc:subject/>
  <dc:title>枣安办发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