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single" w:sz="6" w:space="0" w:color="CCCCCC"/>
        </w:pBdr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家安全生产监督管理总局令 第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国家安全生产监督管理总局令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《国家安全监管总局关于修改和废止部分规章及规范性文件的决定》已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日国家安全生产监督管理总局局长办公会议审议通过，现予公布，自公布之日起施行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　　　　　　　　　　　   局长    杨焕宁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国家安全监管总局关于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修改和废止部分规章及规范性文件的决定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为维护安全生产法制统一，推进依法治安，国家安全生产监督管理总局对部分规章及规范性文件进行了清理。经过清理，现决定：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、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部规章的部分条款予以修改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一）将《危险化学品生产企业安全生产许可证实施办法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日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公布，根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日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修正）第十六条、第二十五条、第三十条中的“安全资格证”修改为“安全合格证”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二）将《危险化学品安全使用许可证实施办法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日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公布，根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日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修正）第九条、第十八条、第二十四条中的“安全资格证”修改为“安全合格证”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三）将《煤矿企业安全生产许可证实施办法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日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公布）第六条第七项修改为：“制定应急救援预案，并按照规定设立矿山救护队，配备救护装备；不具备单独设立矿山救护队条件的煤矿企业，所属煤矿应当设立兼职救护队，并与邻近的救护队签订救护协议”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二、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件规范性文件予以废止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废止《煤矿矿长保护矿工生命安全七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烟花爆竹企业保障生产安全十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化工（危险化学品）企业保障生产安全十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非煤矿山企业安全生产十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严防企业粉尘爆炸五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有限空间安全作业五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企业安全生产风险公告六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安全评价与检测检验机构规范从业五条规定（试行）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劳动密集型加工企业安全生产八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企业安全生产应急管理九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用人单位职业病危害防治八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强化煤矿瓦斯防治十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、《油气罐区防火防爆十条规定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号），相关工作要求按有关规定执行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本决定自公布之日起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2:40Z</dcterms:created>
  <dc:creator>Administrator</dc:creator>
  <dc:description/>
  <dc:language>en-US</dc:language>
  <cp:lastModifiedBy>Administrator</cp:lastModifiedBy>
  <dcterms:modified xsi:type="dcterms:W3CDTF">2020-05-21T01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